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  <w:tab w:val="center" w:pos="496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, запланированных к проведению в 2016 год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  <w:tab w:val="center" w:pos="49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еждународного дня инвали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  <w:tab w:val="center" w:pos="49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1417"/>
        <w:gridCol w:w="1418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про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по проверке жилищных условий инвалидов и оказанию медицин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Алексей-Николь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Николо-Львовск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Корф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6 -30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боте с Алексей-Никольской территорией, заведующая Ф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Милосердие» - изготовление игрушек для детей инвалидов («Фантазеры», «Бисероплетение», «Академия маленьких волшебников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ЮОУ ДО «Центр детского творчества» г. Уссурий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,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6 -03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Центр детского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DFDFD" w:val="clear"/>
              <w:spacing w:before="0" w:after="0"/>
              <w:jc w:val="center"/>
              <w:rPr>
                <w:color w:val="252A2C"/>
                <w:sz w:val="22"/>
                <w:szCs w:val="22"/>
              </w:rPr>
            </w:pPr>
            <w:r>
              <w:rPr>
                <w:color w:val="252A2C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DFDFD" w:val="clear"/>
              <w:spacing w:before="0" w:after="0"/>
              <w:jc w:val="both"/>
              <w:rPr>
                <w:color w:val="252A2C"/>
                <w:sz w:val="22"/>
                <w:szCs w:val="22"/>
              </w:rPr>
            </w:pPr>
            <w:r>
              <w:rPr>
                <w:color w:val="252A2C"/>
                <w:sz w:val="22"/>
                <w:szCs w:val="22"/>
              </w:rPr>
              <w:t>Акция. Урок доброты:</w:t>
            </w:r>
          </w:p>
          <w:p>
            <w:pPr>
              <w:pStyle w:val="Style16"/>
              <w:shd w:fill="FDFDFD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252A2C"/>
                <w:sz w:val="22"/>
                <w:szCs w:val="22"/>
              </w:rPr>
              <w:t>«Передай добро по круг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Станция юных натуралис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ссурий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тизанская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Станция юных натуралист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по сбору вещей, игрушек, книг для учащихся коррекционной школы № 17 «Поделись теплом душ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Уссурий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ушнира,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1.2016-03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терактивный урок: «Забота о ближне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1.2016-03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DFDFD" w:val="clear"/>
              <w:spacing w:before="0" w:after="0"/>
              <w:jc w:val="center"/>
              <w:rPr>
                <w:color w:val="252A2C"/>
                <w:sz w:val="22"/>
                <w:szCs w:val="22"/>
              </w:rPr>
            </w:pPr>
            <w:r>
              <w:rPr>
                <w:color w:val="252A2C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комиссии по координации деятельности в сфере формирования доступной среды жизнедеятельности для инвалидов и других маломобильных групп населения при администрации Уссурий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Уссурийс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Ленина, 101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. №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1.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11-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трудовых и социальных отношений администрации Уссурий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Волшебная лампа Алад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К «Театр драмы им. В.Ф.Комиссар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евско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ссури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лодарского,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2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Театр драмы им. В.Ф. Комиссаржевско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воспитанников станции «От сердца к сердц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Станция юных натуралис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ссурий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тизанская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Станция юных натуралист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ьготного бытового обслуживания инвали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икмахерскими услугами (стриж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икмахерскими услу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ремонт обу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ссурий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Новоникольск (парикмахерская ИП Жуйко Л.М. в здании Универма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2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2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развития администрации Уссурий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но-познавательный час «Передай добро по круг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кция «Добро» </w:t>
            </w:r>
            <w:r>
              <w:rPr>
                <w:rFonts w:cs="Times New Roman" w:ascii="Times New Roman" w:hAnsi="Times New Roman"/>
                <w:lang w:val="en-US"/>
              </w:rPr>
              <w:t>sms 5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.2016-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.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 25 ЗДВР И.М.Самошк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Подари добро люд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ОУ СОШ  № 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.2016 -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.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ЗО 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Ю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Добро по кругу» (сбор книг для инвали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иблиотека №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 -10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пей О.А. МБУК «Централизованная библиотечная система»</w:t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Неделя с доброй книг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иблиотека  №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 -07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ва Т.В МБУК «Централизованная библиотечная систе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Акция «Добрая книга в добрые ру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>Библиотека №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ова З.Я. МБУК «Централизованная библиотечная система»</w:t>
            </w:r>
          </w:p>
        </w:tc>
      </w:tr>
      <w:tr>
        <w:trPr>
          <w:trHeight w:val="1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ов на дом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орисовка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4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боте с Борисовской территор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совет, 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вангар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арт-шаблонов «Помоги ближне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ШИ структурные подраз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 -30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И.Н. МБУ ДО «Детская школа искусст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 учащихся художественн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ШИ структурные подраз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 -30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етская школа искусст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, музыкальная радиогазета к  Международному дню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МЦ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 -03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атадзе О.Д. МАУК МЦКД «Горизон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юдям сильной воли» к Международному дню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 мастеров прикладного  творчества Всероссийского общества инвалидов (Уссурийское отделение Примор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КД «Горизо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\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5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4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талёв Д.В. МАУК МЦКД «Горизо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вцев А.А. МАУК МЦКД «Горизон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усть всегда будет мир» - концерт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КУ СО «Уссурийский социально – реабилитационный Центр для несовершеннолетних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Уссурийск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Березовая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2.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11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ДОД ЦРТДЮ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Новоникольска Журавлева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«Спешите делать добрые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2.2016 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енко И.В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 1-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грушек и книг для детей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с.Пуци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-10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Супру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Творить ДОБРО» sms 5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 Пуци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и родители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«Белая лент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опередача «Декада инвали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 13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ый парла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едан Н.), активы классов</w:t>
            </w:r>
          </w:p>
        </w:tc>
      </w:tr>
      <w:tr>
        <w:trPr>
          <w:trHeight w:val="1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выбираем жизн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городская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4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ченко Т.И. МБУК «Централизованная библиотечная систе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визит «Спешим к Вам в г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иблиотека №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2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утова Н.С. МБУК «Централизованная библиотечная систе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«От всей душ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асова Е.А.фольклорный ансамбль «Перезвон» МБУ ДО «Детская школа искусст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ы желаем счастья ва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Род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8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рова В.И. МБУК «Централизованная клубная систе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хора «Сударушка» «Окол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Ю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Воздвиж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8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а А.В. МБУК «Централизованная клубная систе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яни руку помощ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. Бори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5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боте с Борисовской территори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овет, сельхозпроиз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ная программа  «Посмотри глазами радост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К с. Алексей-Нико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2.12.201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5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ина Г.А. МБУК «Централизованная клубная систе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знавательная программа «Возьмёмся за руки, друз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луб с. Кроу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2.12.2016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16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ва А.Н. МБУК «Централизованная клубная систе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мероприятия (классные часы по выбранной теме: «Добро без границ», «Солнце на ладонях», «Мир держится на добре»,  «Урок добра»,                        «Где добро, там и тепло», «Передай добро по круг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выставка «Мир держится на добре» - о жизни и творчестве людей с ограниченными возможност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парламе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едан Н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для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сионат для пенсионеров и инвалидов Уссурийское отдел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ссурийск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ул. Пушкина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1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 4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ВР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о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Style w:val="Appleconvertedspace"/>
                <w:rFonts w:ascii="Times New Roman" w:hAnsi="Times New Roman" w:cs="Times New Roman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both"/>
              <w:outlineLvl w:val="0"/>
              <w:rPr>
                <w:rStyle w:val="Appleconvertedspace"/>
                <w:rFonts w:ascii="Times New Roman" w:hAnsi="Times New Roman" w:cs="Times New Roman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Концерт для детей «Поделись улыбкою сво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ов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ДВ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каре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час «Мир у нас оди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ая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ущак В.В. библиотекарь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делки «Мы за чаем не скуча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с.Р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7-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библиотекой,  начальник отдела по работе с Раковской территори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тавка-обсуждение «Смотри на меня, как на равног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иблиотека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1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О.А. МБУК «Централизованная библиотечная систе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 «Руку мне дай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иблиотека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1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ченко С.Н. МБУК «Централизованная библиотечная систе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мкие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миру по нит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иблиотек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1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жанова Е.В. МБУК «Централизованная библиотечная систе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ние посиделки в клубном объединении «Феникс»: «Душу исцелит добр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иблиотека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5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Т.А. МБУК «Централизованная библиотечная систе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«Нам песня строить и жить помога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иблиотека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2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еверова Т.В. МБУК «Централизованная библиотечная систе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DFDFD" w:val="clear"/>
              </w:rPr>
            </w:pPr>
            <w:r>
              <w:rPr>
                <w:rFonts w:cs="Times New Roman" w:ascii="Times New Roman" w:hAnsi="Times New Roman"/>
                <w:shd w:fill="FDFDFD" w:val="clear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DFDFD" w:val="clear"/>
              </w:rPr>
              <w:t>Урок нравственности: «Спешите делать добрые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Станция юных натуралис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ко Э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«Твори доб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режиссуры шоу-програм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сурийский социально - реабилитационный центр для несовершеннолетни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Уссурий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Березовая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ДО ЦД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а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милосердия «От сердца к сердц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иблиотека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1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а Н.А. МБУК «Централизованная библиотечная систе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Час общения «Сердца, открытые ми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блиотека № 25,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2.12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 12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адько Г.В. МБУК «Централизованная библиотечная систе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пектакль «Земля Эльз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К «Театр драмы им. В.Ф.Комиссаржев-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8.3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Театр драмы им. В.Ф.Комиссаржев-ско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онная шко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знечная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          в 13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а Е.В. МАУК ДК «Дружб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ультурно-массовых мероприяти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лавное мы вместе»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оварные задоринки » (концерт, чаепит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Алексей-Нико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иколо-Льв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3-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3-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боте с Алексей-Никольской территорией, заведующие ДК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ексей-Никольское, клубом с.Николо-Льво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  <w:tab w:val="left" w:pos="62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  <w:tab w:val="left" w:pos="62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ная программа  «Самоварные  задоринки 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  <w:tab w:val="left" w:pos="62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</w:t>
            </w:r>
          </w:p>
          <w:p>
            <w:pPr>
              <w:pStyle w:val="Normal"/>
              <w:tabs>
                <w:tab w:val="clear" w:pos="708"/>
                <w:tab w:val="left" w:pos="3645" w:leader="none"/>
                <w:tab w:val="left" w:pos="62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иколо-Льв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  <w:tab w:val="left" w:pos="62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6</w:t>
            </w:r>
          </w:p>
          <w:p>
            <w:pPr>
              <w:pStyle w:val="Normal"/>
              <w:tabs>
                <w:tab w:val="clear" w:pos="708"/>
                <w:tab w:val="left" w:pos="3645" w:leader="none"/>
                <w:tab w:val="left" w:pos="62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3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инова В.Н. МБУК «Централизованная клубная систе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цертная программа  «Мы в этот мир приходим с доброт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Н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Тимиряз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4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мхен Г.В. МБУК «Централизованная клубная систе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«Рука помощ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вангар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никова Т.М. МБУК «Централизованная клубная систе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ная программа «Милосерд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 Новонико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к И.А. МБУК «Централизованная клубная систе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 программа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рите чудо своими рук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ндрате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А.И. МБУК «Централизованная клубная систе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 «Взгляни на мир глазами добро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иблиотека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1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ина В.П. МБУК «Централизованная библиотечная систе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Час информации «Когда б я долго жил на свете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иблиотека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5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ина В.П. МБУК «Централизованная библиотечная систе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Мы вмес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СОШ 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ществознания Т.В.Хохлач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ое первенство по шашкам с участием детей инвалидов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СОШ № 32, спортз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13.15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фон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«Милосерд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Новоникольс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 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-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ДК с.Новонико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боте с Новоникольской территори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говорим о милосердии» познавательная радио -трансляция к Международному дню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парк, ул.Володарского,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6     в 15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вцева В.К. менеджер МАУК «Городские парки»</w:t>
            </w:r>
          </w:p>
        </w:tc>
      </w:tr>
      <w:tr>
        <w:trPr>
          <w:trHeight w:val="2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открытых дверей для людей с ограниченными возможностями» (тематические экскурсии в музее, мультимедийная лекция «Становление города. Уссурийск 1866-917гг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Уссурийский музей», ул. Краснознаменная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6  с 10.00 ч. до 17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н О.Г. МБУК «Уссурийский муз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Ха-ха! Хоттабыч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Театр драмы им. В.Ф.Комиссаржев-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2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И.Л. МБУК «Театр драмы им. В.Ф.Комиссаржевско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С вечера до полуд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Театр драмы им. В.Ф.Комиссаржев-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8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И.Л. МБУК «Театр драмы им. В.Ф.Комиссаржевско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илосердия «Подари улыбку, дружбу и надеж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иблиотека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5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бирина 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Час общения «Мы все мож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>Библиотека №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3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 14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бцова Р.П МБУК «Централизованная библиотечная систе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оэтический час «Пожелаем друг другу доб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>Библиотека №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3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 15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а Е.А. МБУК «Централизованная библиотечная систе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книги для  инвалидов «Удивительные судь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иблиотека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3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 Е.М МБУК «Централизованная библиотечная систе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игровая программа «Дорога доб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сурийский социально-реабилитационный центр для несовершеннолетн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ссури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резовая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6 - 10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С.В.МАКДУ ЦКД «Искр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пектакль «Играем в сказ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Театр драмы им. В.Ф.Комиссаржев-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2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 Селезнев И.Л. МБУК «Театр драмы им. В.Ф.Комиссаржевской» администра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пектакль «Кровать, леди и джентльме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Театр драмы им. В.Ф.Комиссаржев-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8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елезнев И.Л. МБУК «Театр драмы им. В.Ф.Комиссаржевской» администра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кция «Добрые сердца» (посещение инвалидов с вручением сладких подарк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коло-Льв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Корф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Алексей-Нико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2-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4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-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о работе с Алексей-Никольской территорией, заведующая ФАП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одиноких инвалидов на дому с доставкой художественной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ри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6.- 09.12.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.0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КС», Совет ветера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 «Люди, добрые душ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Р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-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ДК с.Раковка, начальник отдела по работе с Раковской территори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Люди, добрые душо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Р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удько Г.Н. МБУК «Централизованная клубная систе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моги малышу!» Сбор средств для дома инвалидов, сбор средств на памперсы в КГУЗ «Дом ребенка» ул. Некрасова 9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 28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6-09.12.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В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рна Н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Подай ру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К с. Корс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5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а М.Г. МБУК «Централизованная клубная систе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вет души» - концерт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БУ СО «Покровский ДИПИ» Уссурийское отдел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Уссурий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ушкина,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2.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15.3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ДОД ЦРТДЮ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Новоникольска Захаров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«От всей души»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«От всей души» – поздравление - сюрприз для жителей с ограниченными возможностями с. Борисовк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«Примите поздравление»  (вручение сувениров жителям с ограниченными возможностями                               с. Борисо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Бори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2.2016 -07.12.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ДОД ЦРТДЮ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Новоникольска Захарова С. 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дарь А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кие чтения «Книги читаем – мир открыва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иблиотек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1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жанова Е.В. МБУК «Централизованная библиотечная систе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кие чтения «Доброе слово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иблиотека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3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А.Ю. МБУК «Централизованная библиотечная систе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Громкое чтение по книге Гальего Гонсалес Р.Д. «Белое на чер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5.00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ина В.П. МБУК «Централизованная библиотечная систе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, посвященная декаде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лепы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Уссури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, 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П.Г. МАУК ДК «Дружб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пектакль «Инкогни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Театр драмы им. В.Ф. Комиссаржев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14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И.Л. МБУК «Театр драмы им. В.Ф.Комиссаржевско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т сердца к сердцу» - концерт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КУ СО «Уссурийский социально – реабилитационный Центр для несовершеннолет-них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Уссурийск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Влад. шоссе, 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2.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16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ДОД ЦРТДЮ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Новоникольска Кирьянов В.П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сакова Л.Ю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координационного совета по делам инвалидов при администрации Уссурий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Уссурийс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Ленина, 101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. №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2.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15-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по связям с общественностью и взаимодействию с силовыми структурами администрации Уссурий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среди спортсменов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Уссурий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лободская, 6 спорткомплекс «Локомоти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,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ПБ «Ча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6-08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по делам молодежи,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 Уссурий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т сердца к сердцу» - концерт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КУ СО «Уссурийский социально – реабилитационный Центр для несовершеннолет-них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Уссурийск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Березовая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2.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15.3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ДОД ЦРТДЮ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Новоникольска Кирьянов В.П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сакова Л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толерантности «Человек  и его возмож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иблиотека 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2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ина С.А. МБУК «Централизованная библиотечная систе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творчества «Солнышко в ладошках» (по декоративно-прикладным видам творч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иблиотека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4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 Е.М. МБУК «Централизованная библиотечная систе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«Помоги малыш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ГУЗ «Дом ребенка» 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красова 90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СОШ 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ЗДВР И.М.Самошк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здничный конце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БУ СО «Покровский ДИПИ» Уссурийское отделение,</w:t>
            </w:r>
          </w:p>
          <w:p>
            <w:pPr>
              <w:pStyle w:val="Style18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г. Уссурийск,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л. Пушкина, 59</w:t>
            </w:r>
            <w:r>
              <w:rPr>
                <w:sz w:val="22"/>
                <w:szCs w:val="22"/>
                <w:lang w:val="ru-RU"/>
              </w:rPr>
              <w:t xml:space="preserve">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11.12.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10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БОУ СОШ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3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мкина Е.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рытый турнир по дартсу «Двойной уд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Уссурий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Тургенева,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по делам молодежи, физической культуре и спорту администрации Уссурий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казание помощи нуждающимся  инвалидам б\у вещ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а Алексей-Никольск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отдела по работе с Алексей-Никольской территорией, председатель первичного отделения № 20 общества инвали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ы с целью выявления инвалидов, нуждающихся в социальном обслуживании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а Раковской 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боте с Раковской территори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, жен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адресных посещений инвалидов, пенсионеров, ветеранов, оказание шефской помощи учащимис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а Раковской 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боте с Раковской территори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ОШ с.Рак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ветеранов, жен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ное посещение – поддержка инвалидов «С вами назначена встреч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ела  Раковской 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боте с Раковской территорией, Совет ветера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редоставлении социально-бытовых услуг инвалидам (услуги парикмахера) – 50% стоимост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. Раков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декада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боте с Раковской территори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  <w:tab w:val="center" w:pos="49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  <w:tab w:val="center" w:pos="4960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  <w:tab w:val="center" w:pos="4960" w:leader="none"/>
        </w:tabs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х муниципальных образовательных организациях (79 ОО) в рамках проведения Международного дня инвалидов (декады инвалидов) запланированы мероприят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ематические классные часы, уроки-презентации, бесед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илосердие в современном мир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Жизнь дана на добрые дела»,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«Будем толерантным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  <w:tab w:val="center" w:pos="4960" w:leader="none"/>
        </w:tabs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курсы рисунков, стенгазе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книжные выста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о имя добра и милосердия»</w:t>
      </w:r>
      <w:r>
        <w:rPr>
          <w:rFonts w:cs="Times New Roman" w:ascii="Times New Roman" w:hAnsi="Times New Roman"/>
          <w:sz w:val="24"/>
          <w:szCs w:val="24"/>
        </w:rPr>
        <w:t>, библиотечные часы «Будьте добрыми и человечным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  <w:tab w:val="center" w:pos="4960" w:leader="none"/>
        </w:tabs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ции «Добрые дела», «Дети-детям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  <w:tab w:val="center" w:pos="4960" w:leader="none"/>
        </w:tabs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ещение детей-инвалидов на дому, вручение сувениров, подар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  <w:tab w:val="center" w:pos="4960" w:leader="none"/>
        </w:tabs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ые соревнования и др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29pt">
    <w:name w:val="Основной текст (2) + 9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21:00Z</dcterms:created>
  <dc:creator>Админ</dc:creator>
  <dc:description/>
  <cp:keywords/>
  <dc:language>en-US</dc:language>
  <cp:lastModifiedBy>Geraschenko</cp:lastModifiedBy>
  <cp:lastPrinted>2016-11-11T14:20:00Z</cp:lastPrinted>
  <dcterms:modified xsi:type="dcterms:W3CDTF">2016-11-15T04:26:00Z</dcterms:modified>
  <cp:revision>3</cp:revision>
  <dc:subject/>
  <dc:title/>
</cp:coreProperties>
</file>