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500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br/>
        <w:t>Управление жилищ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Уссурийского городского округа</w:t>
        <w:br/>
        <w:t xml:space="preserve">__________________________________________________________________  </w:t>
      </w:r>
      <w:r>
        <w:rPr/>
        <w:t>(ком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  <w:br/>
      </w:r>
      <w:r>
        <w:rPr/>
        <w:t>(от ког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рес:___________________________________________</w:t>
        <w:br/>
        <w:t>Телефон:_________________________________________</w:t>
        <w:br/>
        <w:t>«___» _______________ 20 _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  <w:br/>
        <w:t>на получение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ошу  рассмотреть  возможность  предоставления  Субсидии  в сумме __________________________________________________________________________________________________________________________  рублей  на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сумма цифрами и пропис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мещение затрат по проведению капитального ремонта (ремонта)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</w:t>
      </w:r>
      <w:r>
        <w:rPr/>
        <w:t>нужное подчеркнут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едующего объекта __________________:</w:t>
      </w:r>
    </w:p>
    <w:tbl>
      <w:tblPr>
        <w:tblW w:w="9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969"/>
        <w:gridCol w:w="2410"/>
        <w:gridCol w:w="2726"/>
      </w:tblGrid>
      <w:tr>
        <w:trPr>
          <w:trHeight w:val="1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6" w:hanging="1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арантирую целевое использование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_____________________________________ /_______________/</w:t>
      </w:r>
    </w:p>
    <w:p>
      <w:pPr>
        <w:pStyle w:val="Normal"/>
        <w:tabs>
          <w:tab w:val="clear" w:pos="708"/>
          <w:tab w:val="left" w:pos="264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  <w:t>М.П.</w:t>
        <w:tab/>
        <w:t xml:space="preserve">             (ФИО)                                          (подпись)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2:13:00Z</dcterms:created>
  <dc:creator>Людмила</dc:creator>
  <dc:description/>
  <cp:keywords/>
  <dc:language>en-US</dc:language>
  <cp:lastModifiedBy>Grabarchuk</cp:lastModifiedBy>
  <cp:lastPrinted>2014-10-06T16:04:00Z</cp:lastPrinted>
  <dcterms:modified xsi:type="dcterms:W3CDTF">2015-02-27T06:28:00Z</dcterms:modified>
  <cp:revision>29</cp:revision>
  <dc:subject/>
  <dc:title>                                                            Приложение № 1 </dc:title>
</cp:coreProperties>
</file>